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: James Biddle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cision: 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pril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Reference:  Authority to extend the Giant E-recruitment system con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ef: </w:t>
            </w:r>
            <w:r>
              <w:rPr>
                <w:rFonts w:cs="Arial" w:ascii="Arial" w:hAnsi="Arial"/>
                <w:color w:val="000000"/>
              </w:rPr>
              <w:t>21/02/P&amp;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ee Member (if applicable)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:</w:t>
            </w:r>
            <w:r>
              <w:rPr>
                <w:rFonts w:cs="Arial" w:ascii="Arial" w:hAnsi="Arial"/>
              </w:rPr>
              <w:t xml:space="preserve"> Authorisation to extend the Giant E-recruitment system until March 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sons for deci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contract exemption form for the extension of the contract for the Giant E-recruitment system until March 2024.  This system will form part of the overall HR systems review which includes all systems used in H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This is a joint system used by both Mansfield District Council and Ashfield District Council. The cost of the system is £3,000 per year for the next 3 years (cost is split between Mansfield and Ashfield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gal Powers / Authority: </w:t>
            </w:r>
            <w:r>
              <w:rPr>
                <w:rFonts w:cs="Arial" w:ascii="Arial" w:hAnsi="Arial"/>
              </w:rPr>
              <w:t>Head of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No specific comments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</w:rPr>
              <w:t>This is a HR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</w:rPr>
              <w:t>No 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</w:rPr>
              <w:t>No 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>
                <w:rFonts w:cs="Arial" w:ascii="Arial" w:hAnsi="Arial"/>
              </w:rPr>
              <w:t>No 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>No 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ad of Paid Service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No specific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</w:t>
            </w:r>
            <w:r>
              <w:rPr>
                <w:rFonts w:cs="Arial" w:ascii="Arial" w:hAnsi="Arial"/>
              </w:rPr>
              <w:t>No specific comment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Biddlest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mpemberton</dc:creator>
  <dc:description/>
  <cp:keywords/>
  <dc:language>en-US</dc:language>
  <cp:lastModifiedBy>Gabriella Wright</cp:lastModifiedBy>
  <dcterms:modified xsi:type="dcterms:W3CDTF">2021-04-20T07:15:00Z</dcterms:modified>
  <cp:revision>5</cp:revision>
  <dc:subject/>
  <dc:title>RECORD OF DELEGATED DECISION BY</dc:title>
</cp:coreProperties>
</file>